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vi-VN"/>
        </w:rPr>
      </w:pPr>
      <w:r>
        <w:rPr>
          <w:b/>
          <w:lang w:val="vi-VN"/>
        </w:rPr>
        <w:t>TRƯỜNG MẦM NON HOA SEN</w:t>
      </w:r>
    </w:p>
    <w:p>
      <w:pPr>
        <w:pStyle w:val="Normal"/>
        <w:spacing w:lineRule="auto" w:line="240"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pt-BR"/>
        </w:rPr>
        <w:t>(TUẦN 18 NĂM HỌC 2018-2019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pt-BR"/>
        </w:rPr>
        <w:t>TỪ NGÀY 07/01 ĐẾN NGÀY 12/01/2019</w:t>
      </w:r>
    </w:p>
    <w:p>
      <w:pPr>
        <w:pStyle w:val="Normal"/>
        <w:spacing w:lineRule="auto" w:line="240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60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16"/>
        <w:gridCol w:w="851"/>
        <w:gridCol w:w="1843"/>
        <w:gridCol w:w="1985"/>
        <w:gridCol w:w="1984"/>
        <w:gridCol w:w="1906"/>
        <w:gridCol w:w="1559"/>
        <w:gridCol w:w="1563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0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0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09/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1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2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  <w:lang w:val="pt-BR"/>
              </w:rPr>
              <w:t>Các nội dung công việc bổ sung, phát sinh</w:t>
            </w:r>
          </w:p>
        </w:tc>
      </w:tr>
      <w:tr>
        <w:trPr>
          <w:trHeight w:val="214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  <w:lang w:val="vi-VN"/>
              </w:rPr>
              <w:t>Lê Thị Hương 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Chào c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Kiểm tra vệ sinh môi trường sư phạm</w:t>
            </w:r>
          </w:p>
          <w:p>
            <w:pPr>
              <w:pStyle w:val="Normal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Dự ĐH chi đoàn nhiệm kỳ 2019 - 20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333333"/>
              </w:rPr>
              <w:t xml:space="preserve">- 8h15: Họp trực tuyến sơ kết HKI NH18-19 cấp học MN tại phòng họp trực tuyến – tầng 3 khu liên cơ quạn UBND Quậ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5" w:hanging="360"/>
              <w:rPr/>
            </w:pPr>
            <w:r>
              <w:rPr>
                <w:color w:val="000000"/>
                <w:szCs w:val="24"/>
              </w:rPr>
              <w:t>- Theo dõi giao nhận thực phẩm dây chuyền tổ nuô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45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các lớ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 xml:space="preserve">- </w:t>
            </w:r>
            <w:r>
              <w:rPr>
                <w:color w:val="000000"/>
                <w:szCs w:val="24"/>
              </w:rPr>
              <w:t xml:space="preserve"> Dự giờ hoạt động lớp MG Bé 3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ử lý văn bản đi , đến tại phò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c Nghị Quyết Đại hội TW8 khóa 12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vi-VN"/>
              </w:rPr>
              <w:t xml:space="preserve">- Họp GV, NV </w:t>
            </w:r>
            <w:r>
              <w:rPr>
                <w:color w:val="000000"/>
                <w:szCs w:val="24"/>
                <w:lang w:val="en-GB"/>
              </w:rPr>
              <w:t>về việc triển khai các công việc liên quan đến sữa học đườ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GB"/>
              </w:rPr>
              <w:t>-</w:t>
            </w:r>
            <w:r>
              <w:rPr>
                <w:color w:val="000000"/>
                <w:szCs w:val="24"/>
                <w:lang w:val="vi-VN"/>
              </w:rPr>
              <w:t xml:space="preserve"> Làm việc văn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hoạt động lớp MG Bé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- Xử lý văn bản đi, đế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- Kiểm tra sổ sách kế toá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7" w:hanging="765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- Kiểm tra lớp năng khiếu mú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Đánh giá công tác tuần xây dựng tuần tiếp the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ng vệ sinh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Kiều O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giao nhận TP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Chào cờ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ĐH chi đoàn nhiệm kỳ 2019 - 2022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ự giờ ăn lớp MG Lớn 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giao nhận TP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-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giao nhận TP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Dự HĐNT lớp MG Bé 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Kiểm tra giao nhận TP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Dự giờ lớp MGB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am gia học nghị quyết Họi nghị TW 8 tại Ph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vi-VN"/>
              </w:rPr>
              <w:t xml:space="preserve">- Họp GV, NV </w:t>
            </w:r>
            <w:r>
              <w:rPr>
                <w:color w:val="000000"/>
                <w:szCs w:val="24"/>
                <w:lang w:val="en-GB"/>
              </w:rPr>
              <w:t>về việc triển khai các công việc liên quan đến sữa học đườ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Hoàn thiện hồ sơ chuyển đảng chính thức cho 02 đ/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Dự HĐ chiều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Hoàn thiện sổ sách nuôi dưỡ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- Tính khẩu phần ăn cho tr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Dự hội nghị quán triệt nghị quyết ĐH Công đoàn VN lần thứ XII Nhiệm kỳ 2018 – 2023 ( Tại Hội trường Quận ủy tầng 3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T tổng vệ sinh cuối tuầ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ây dựng lịch công tác tuần sa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 Kiểm tra giờ đón trẻ - TD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 Chào cờ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 chức ĐH chi đoàn nhiệm kỳ 2019 - 2022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ấm thi GVG MN Thạch Bà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lớp A2, 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ây dựng KH tổ chức Hội chợ xuân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ang trí khung cảnh SP mừng xuân Kỷ Hợ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/>
              <w:t>Tham gia học nghị quyết Hội nghị TW 8 tại Ph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vi-VN"/>
              </w:rPr>
              <w:t xml:space="preserve">- Họp GV, NV </w:t>
            </w:r>
            <w:r>
              <w:rPr>
                <w:color w:val="000000"/>
                <w:szCs w:val="24"/>
                <w:lang w:val="en-GB"/>
              </w:rPr>
              <w:t>về việc triển khai các công việc liên quan đến sữa học đ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/>
              <w:t>- Dự HĐ chiều lớp B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</w:t>
            </w:r>
            <w:r>
              <w:rPr/>
              <w:t>Dự HĐ chiều lớp C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7" w:hanging="765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- Kiểm tra lớp năng khiếu múa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  <w:lang w:val="en-GB"/>
              </w:rPr>
            </w:pPr>
            <w:r>
              <w:rPr>
                <w:b/>
                <w:color w:val="000000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/>
              <w:t>KT tổng vệ sinh cuối tuầ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25:00Z</dcterms:created>
  <dc:creator>ChuTich</dc:creator>
  <dc:description/>
  <dc:language>en-US</dc:language>
  <cp:lastModifiedBy>Windows User</cp:lastModifiedBy>
  <cp:lastPrinted>2017-04-05T10:18:00Z</cp:lastPrinted>
  <dcterms:modified xsi:type="dcterms:W3CDTF">2019-01-22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